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о мерах пожарной безопасности при организации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и проведении мероприятий с массовым пребыванием люд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крытых площадках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требования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мероприятия должен представить информацию о планируемом палаточном лагере (в том числе дату, место его проведения, количестве участников) в территориальное подразделение МЧС России, органы местного самоуправления, на территории которого планирует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тивопожарное состояние возлагается на руководителя и лицо, назначенное ответственным за пожар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м документом должен быть установлен противопожарный режим на территории, организованы дежурства ответственных лиц за обеспечение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проведения мероприятия должна быть разработана инструкция о мерах пожарной безопасности, которая должна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держан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пожарной безопасности при эксплуатации оборудования и производстве пожароопас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нормы хранения пожароопасных вещест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ку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езда транспорта, использования открытого огня и проведения огневых и иных пожароопас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бора и удаления горючих вещест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ериодичность уборки горючи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и действия обслуживающего персонала при пожаре, в том числе в соответствии с разделом 18 Правил противопожарного режим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Требования пожарной безопасности при организации торгового обслуживания и питания при проведении массов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торгового обслуживания и питания при проведении массовых мероприятий необходим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ого доступа к пожарным гидрантам и другим водоисточникам для установки пожарной и другой специа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ых проходов между торговыми рядами шириной не менее 2- х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применения в конструкциях временных строений легковоспламеняющихся и пожароопас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спользования электрических гирлянд и иллюминаций, не имеющих сертификатов соотве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проведения мероприятий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временных деревянных строений автоматической пожарной сигнализацией (автономными пожарными извещател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именения теплогенерирующих газобаллонных установок без технических паспортов и инструкции по безопасному их при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использования противопожарных расстояний для складирования горючих веществ и материалов, и установки декораций из горюч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использования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противопожарные расстояния от деревянных торговых некапитальных строений до существующих зданий и сооружений должны составлять не менее 10 метров. Допускается устанавливать указанные строения в группы высотой не более 1 этажа, площадью не более 500 кв. м. с минимальным противопожарным расстоянием между группами не менее 1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и эксплуатации электрических сетей, электроустановок и электротехнических изделий должен осуществляться в соответствии с требованиями нормативных документов по электроэнерге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пожарной безопасности при размещении площадки для проведения мероприятия с массовым пребыванием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ероприятия, в случае нахождения в лесном массиве, либо граничащим с ним, разрабатывает план эвакуации людей на случай возникновения угрозы природного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места проведения мероприятия следует учит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близи в радиусе не более 200 метров естественного или искусственного источника воды (река, озеро, пруд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лефонной (в т.ч. сотовой) связи с подразделением 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территории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хвойных лесах, должна иметь по периметру защитную минерализованную или свободную от лесонасаждений полосу шириной не менее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олжна быть обеспечена первичными средствами пожаротушения (огнетушителями), пожарными щитами. При этом на каждом ПЩ должны располагаться - лом, багор, ведра, штыковая лопата, бочка с водой вместимостью не менее 200 литров. При этом маркировка и окраска пожарно-технического инвентаря должны соответствовать ГОСТ 12.4.026-76 "Цвета сигнальные и знаки безопас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стров должно осуществляться в строгом соответствии с Правилами пожарной безопасности в лесах, утвержденными Постановлением Правительства Российской Федерации от 30.06.2007 № 417, Порядком использования открытого огня и разведения костров на землях сельскохозяйственного назначения и землях запаса, утвержденного приказом МЧС России от 26.01.2016 № 26 (зарегистрирован в Минюсте РФ 04.03.2016 № 41371), Правилами противопожарного режима в РФ (утверждены Постановлением Правительства РФ от 25 апреля 2012 года N 390 "О противопожарном режиме") (приложения 1, 2,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крытого огн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ые кухни устанавливаются не ближе 10 м от строений и места стоянк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рудовании полевой кухни, место ее расположения ограничивается вокруг противопожарной полосой шириной не менее 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надзор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2:00Z</dcterms:created>
  <dc:creator>control4</dc:creator>
  <dc:description/>
  <cp:keywords/>
  <dc:language>en-US</dc:language>
  <cp:lastModifiedBy>control4</cp:lastModifiedBy>
  <dcterms:modified xsi:type="dcterms:W3CDTF">2019-12-05T10:29:00Z</dcterms:modified>
  <cp:revision>2</cp:revision>
  <dc:subject/>
  <dc:title/>
</cp:coreProperties>
</file>