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ожарной безопасност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ротехнических пока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йерверки с применением пиротехнических изделий должны проводиться в соответствии с требованиями Федерального закон «Технический регламент о требованиях пожарной безопасности» от 22 июля № 123 ФЗ, Технического регламента о безопасности пиротехнических составов и содержащих их изделий (Утверждён постановлением Правительства Российской Федерации от 24 декабря № 1082), постановлением Правительства от 22 декабря 2009 г. № 1052 «Требования пожарной безопасности при распространении и использовании пиротехнических изделий», инструкций на пиротехническое изделие и других действующих нормативных документ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технические изделия (далее - ПИ) являются пожароопасными и (или) взрывоопасными. Продукты сгорания ПИ могут оказывать воздействия на людей и окружающую сред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орение может переходить во взрыв с сопутствующими ударной волной и разлетом частей конструкции (осколков), а также горящих элементов заря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стройство фейерверков и других мероприятий с ПИ изделий допускается при безусловном выполнении юридическими и физическими лицами, организующими и проводящими пиротехнические показы, требований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я П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 назначению и условиям применения ПИ подразделяют на две групп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И бытового назначения, свободно продаваемые населению, обращение с которыми не требует специальных знаний и навыков, а использование с соблюдением требований прилагаемой инструкции по применению обеспечивает за пределами опасных зон безопасность людей и отсутствие ущерба имуществу и окружающей сред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И технического и специального назначения, обращение с которыми требует специальных знаний и навыков, соответствующей аттестации исполнителей (пользователей) и (или) обеспечения определенных условий технического оснащ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 степени потенциальной опасности при применении ПИ подразделяют на пять классов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- ПИ, у которых в числе опасных факторов отсутствуют ударные волны и разлетающиеся при взрыве осколки; значения кинетической энергии движения не более 0,5 Дж, акустического излучения на расстоянии 0,25 м от ПИ не более 125 дБА, а радиус опасной зоны по остальным факторам не более 0,5 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II класс - ПИ, у которых в числе опасных факторов отсутствуют ударные волны и разлетающиеся при взрыве осколки; значения кинетической энергии движения не более 5 Дж, акустического излучения на расстоянии 2,5 м от ПИ не более 140 дБА, а радиус опасной зоны по остальным факторам не более 5 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III класс - ПИ, у которых в числе опасных факторов отсутствуют ударные волны и разлетающиеся при взрыве осколки; значения кинетической энергии движения не более 20 Дж, акустического излучения на расстоянии 5 м от ПИ не более 140 дБА, а радиус опасной зоны по остальным факторам не более 20 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IV класс - ПИ, у которых в числе опасных факторов отсутствуют ударные волны и разлетающиеся при взрыве осколки, а радиус опасной зоны хотя бы по одному из остальных факторов более 20 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V класс - прочие ПИ, не вошедшие в классы I-IV, опасные факторы и опасные зоны которых установлены техническими условиями на П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организаторам пиротехнических показ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йерверочных показов осуществляется на основании разрешения органа местного самоуправления по согласованию с территориальным подразделением МЧС Ро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ейерверк или иное мероприятие с применением ПИ должны проводиться на основании договора между организатором и устроителем фейерверка в строгом соответствии с полученным письменным разрешением на проведение фейерверочного показа. В договоре на проведение фейерверка должны содержаться обязательства сторон по обеспечению безопасности, а также выкопировка схемы места проведения с обозначением пусковой площадки и границ охранной зоны (зоны возможного поражения), расположение мест пожарных расчетов (по согласованию с МЧС Росс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подготовке к запуску фейерверков должны выполнять не менее чем двумя аттестованными на право проведения фейерверков пиротехниками при непосредственном руководстве лицом, аттестованным на право руководства показами фейервер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строители фейерверка обязаны обеспечить охрану пусковых площадок и опасных зон от проникновения посторонних лиц, меры защиты персонала и сохранность фейерверочные изделий. Охрана мест устройства фейерверков возлагается на организацию, проводящую фейерверк, и на местные органы внутренних дел (по согласованию). Организация, проводящая фейерверк, несет ответственность за безопасность в пределах согласованной охранной зон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защиту от проникновения посторонних в согласованную охранную зону и их безопасность несет организация, осуществляющая ее охрану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площадкам проведения пиротехнических показов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менение ПИ запреща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 время проведения митингов, демонстраций, шествий и пикетир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 пар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змер площадки проведения пиротехнических показов должен соответствовать максимальному размеру опасной зоны, указанной в технических условиях на пиротехническую продукцию, которая будут использоваться при проведении фейерверочного показ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иаметр опасной зоны в метрах приблизительно равен калибру фейерверка в миллиметрах. В ветреную погоду размер опасной зоны по ветру следует увеличить в 2-4 раза. При сильном и порывистом ветре рекомендуется отказаться от проведения фейервер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дания, строения, сооружения, оборудование, деревья, автотранспортные средства, а также зрители должны располагаться вне радиуса опасной зоны от места пуска П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д площадкой не должно быть деревьев, линий электропередач и прочих воздушных преград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ста размещения ПИ оборудуются первичными средствами пожаротушения (огнетушителями, асбестовыми полотнами, кошмой, емкостями с водой или песком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лощадка запуска ПИ должна быть очищена от горючих материал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сположение зрительских мест, преимущественно, выбирается с наветренной сторон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 площадках, с которых запускаются ПИ, запрещается курить и разводить огонь, оставлять ПИ без охраны, оставлять автомобили и технику, не имеющие отношения к фейерверочным работам, оставлять открытыми изделия при атмосферных осадках, осуществлять монтаж изделий и их хранение не ближе чем З метра вблизи одиноко стоящих высоких деревьев, мачт и т.п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пиротехнической продукци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фейерверков допускается использование только исправного, аттестованного пускового оборудования и сертифицированных в соответствии с Правилами сертификации пиротехнической продукции фейерверочных изделий в РФ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хнические условия на пиротехническую продукцию должны содержать раздел «Требования безопасности», включающий в себ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ействующих опасных фактор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ус опасной зо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ласс опасности, группу совместимости, номер аварийной карточки для принятия мер в аварийных ситуация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пособы безопасного обращения, применения и утилизации пришедших в негодность П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я к перевозке и условия обеспечения безопасности (в том числе пожарной), возрастные и (или) иные ограничения пользова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обеспечению безопасности в опасной з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инструкции по применению (эксплуат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ортируемая пиротехническая продукция должна соответствовать требованиям безопасности, установленны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Требования при организации н проведени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ротехнических показов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работе с ПИ должны быть приняты меры по эвакуации и защите людей и имущества, находящихся в опасных зона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ировать, хранить, применять (использовать) и утилизировать (уничтожать) пиротехническую продукцию следует в строгом соответствии с требованиями нормативной и технической документации на ПИ, правил пожарной безопасности и других норм и правил, оформленных в установлен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зборка и доработка (переснаряжение) ПИ, не предусмотренные нормативной и технической документацией, а также использование не по назначению или в условиях, не предусмотренных эксплуатационной документацией, не допускаю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управлении запуском фейерверков рекомендуется предусмотреть функцию экстренной остановки запуска ПИ при возникновении внештатных ситу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ле окончания фейерверка в течение 3-х часов Организатор осуществляет осмотр оборудования с целью выявления и сбора неотработанных изделий и элементов пиротехнических зарядов (данные действия осуществляются пиротехниками, имеющими соответствующие удостоверен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ничтожение непригодных и неиспользованных ПИ производится в установленных для этих целей местах вне черты населенного пун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надзор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управления МЧС России по Калужской област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3:00Z</dcterms:created>
  <dc:creator>control4</dc:creator>
  <dc:description/>
  <cp:keywords/>
  <dc:language>en-US</dc:language>
  <cp:lastModifiedBy>control4</cp:lastModifiedBy>
  <cp:lastPrinted>2019-12-16T16:38:00Z</cp:lastPrinted>
  <dcterms:modified xsi:type="dcterms:W3CDTF">2019-12-16T13:38:00Z</dcterms:modified>
  <cp:revision>4</cp:revision>
  <dc:subject/>
  <dc:title/>
</cp:coreProperties>
</file>