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ческие рекомендации</w:t>
      </w:r>
    </w:p>
    <w:p>
      <w:pPr>
        <w:pStyle w:val="21"/>
        <w:shd w:fill="auto" w:val="clear"/>
        <w:spacing w:lineRule="auto" w:line="240" w:before="0" w:after="0"/>
        <w:rPr/>
      </w:pPr>
      <w:r>
        <w:rPr>
          <w:color w:val="000000"/>
          <w:sz w:val="28"/>
          <w:szCs w:val="28"/>
        </w:rPr>
        <w:t xml:space="preserve">о мерах пожарной безопасности при организации </w:t>
      </w:r>
    </w:p>
    <w:p>
      <w:pPr>
        <w:pStyle w:val="21"/>
        <w:shd w:fill="auto" w:val="clear"/>
        <w:spacing w:lineRule="auto" w:line="240" w:before="0" w:after="0"/>
        <w:rPr/>
      </w:pPr>
      <w:r>
        <w:rPr>
          <w:color w:val="000000"/>
          <w:sz w:val="28"/>
          <w:szCs w:val="28"/>
        </w:rPr>
        <w:t xml:space="preserve">и проведении мероприятий с массовым пребыванием людей </w:t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в закрытых помещениях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ветственность за выполнение настоящей инструкции возлагается на руководителей учреждений культуры, спорта, социальной сферы, здравоохранения, образования, общественного питания и других объектов с массовым пребыванием людей.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ица ответственные за обеспечение пожарной безопасности перечисленных выше учреждений - ОБЯЗАНЫ: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знакомить под роспись весь обслуживающий персонал с требованиями настоящей инструкции и соответствующих правил пожарной безопасности, распространяющиеся на детские, школьные и культурно-зрелищные учреждения, а также об их обязанностях на случай возникновения пожара, о порядке эвакуации людей и документации, способах использования средств пожаротушения.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тановить строгий контроль за выполнением мероприятий, изложенных в настоящей инструкции, и принять неотложные меры к устранению выявленных нарушений правил пожарной безопасности.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усмотреть во всех помещениях необходимое количество средств пожаротушения и содержать их в исправном состоянии. Проверить исправность и работоспособность противопожарной автоматики, а также работу внутренних пожарных кранов и насосов-повысителей с пуском воды. При необходимости провести их ремонт, дверцы шкафчиков пожарных кранов после проверки опломбировать.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 допускать применение электронагревательных бытовых приборов, эксплуатацию неисправного электроосвещения, некалиброванных предохранителей, а также не оставлять без надзора включенные в сеть электроприборы.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ить надлежащее содержание эвакуационных выходов, которые должны быть свободными, оборудованы аварийным освещением от независимого источника электропитания. Стены на путях эвакуации не должны быть облицованы горючим материалом.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 загромождать проходы, выходы и подступы к средствам пожаротушения, не закрывать двери эвакуационных выходов на замки. Двери на путях эвакуации должны открываться по направлению выхода из здания.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ключить возможность доступа посторонних лиц в другие помещения, не связанные с проведением мероприятий. Двери этих помещений должны быть закрыты на замки и опломбированы.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ить режим курения в строгом соответствии с действующим Федеральны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истить территории дворов, чердачные и подвальные помещения от горючих материалов и мусора, входы в чердаки и подвалы закрыть на зам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проведение тщательного противопожарного осмотра помещений по окончании работы (дежурства) перед их закрытием с отметкой в специальном журнале, а также обесточивание электросети и всех токоприем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ить противопожарную охрану зданий и помещений в дни подготовки и проведения мероприятий, особенно в ночное время и выходные д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план (схему) эвакуации людей на случай пожара и систему оповещения людей о пожаре с использованием технических средств и специальных текс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тить хранение и использование огнеопасных и горючих жидкостей, баллонов с газами и других огнеопасных веще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илегающей к объекту территории крышки колодцев пожарных гидрантов должны быть очищены от снега и льда, а на стенах зданий установлены светоуказатели их распо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ть в зданиях, предназначенных для проведения мероприятий, проведения электрогазосварочных работ с нарушением требований пожарной безопас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озникновении пожара (загорания) немедленно сообщить о нем в пожарную охрану с указанием точного адреса, наименования здания, фамилии, номера телефона сообщившего, и приступить к эвакуации людей, документации и имущества, а также к тушению огня имеющимися средствами пожароту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ить в территориальные подразделения федеральной противопожарной службы МЧС России дату и время проведения массовы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лаговременно рассмотреть сценарий (программу) выступлений артистов театрально-концертных организаций и художественной самодеятельности, в случае применения в номерах открытого огня, огневых и пиротехнических эффектов, потребовать их запрещения. Проинструктировать о мерах пожарной безопасности участников представл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помещениях, где проводятся новогодние мероприятия с массовым пребывание людей, должны соблюдаться следующие требования пожарной безопас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ается использовать только помещения, обеспеченные не менее, чем двумя эвакуационными выходами, отвечающими требованиям норм проектирования, и расположенные не выше 2 этажа в зданиях с горючими перекрытиями. Установка елок и проведение мероприятий в деревянных зданиях допускается только в помещениях, расположенных не выше первого этаж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 время проведения новогодних мероприятий с детьми неотлучно должен находиться преподаватель, классный руководитель или воспитател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ёлка должна устанавливаться на устойчивом основании (подставке) и с таким расчетом, чтобы ветви не касались стен и потолк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отсутствии в помещении электрического освещения мероприятия у елки должны проводится только в светлое время сут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присутствующих в помещениях, используемых для проведения новогодних елок, устанавливается из расчета 0,75 кв. м. на человека, а при проведении танцев, игр и подобных им мероприятий - из расчета 1,5 кв. м на одного человека (без учета площади сцены). Заполнение помещений людьми сверх установленной нормы не допускает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 время проведения мероприятий двери эвакуационных выходов должны содержаться открытыми, а при проведении мероприятий с детьми у каждой двери зала (помещения) должен находиться дежурны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журный персонал должен быть обеспечен исправными электрическими фонарями заводского изгото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ллюминирование елок должно проводиться специалистом электриком только гирляндами заводского изготовления. Иллюминация должна быть выполнена с соблюдением ПУЭ. При использовании электрической осветительной сети без понижающего трансформатора на елке могут применяться только гирлянды с последовательным включением лампочек напряжением до 12 В. Мощность лампочек не должна превышать 25 Вт. При обнаружении неисправности в иллюминации (нагрев проводов, мигание лампочек, искрение и т.п.) она должна быть немедленно обесточе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монтаж елки должен быть проведен не позже следующего дня по окончании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целях предотвращения перегрузки в культурно-зрелищных учреждениях во время представлений должно быть максимально ограничено нахождение в фойе и других помещениях сопровождающих детей взрослых (родителе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формирования и продажи новогодних подарков должно быть определено специальное помещение, отвечающее требованиям пожарной безопас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новогодних мероприятий с массовым пребыванием людей запрещ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пиротехнические изделия в любых помещен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ять дуговые прожекторы, свечи, хлопушки и другие световые пожароопасные эффекты, которые могут привести к пожар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ть елку вблизи дверей эвакуационных выходов и загромождать коридоры, проходы и подступы к средствам пожаротуш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ашать елку целлулоидными игрушками, а также марлей и ватой, не пропитанными огнезащитными состав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ять для оформления помещений, изготовления маскарадных костюмов и т.п. тканевые материалы, вату, игрушки из нее, не обработанные огнезащитным составом, целлулоидные игрушки, изделия из поролона и других легковоспламеняющихся материалов. Одевать детей в костюмы из легкогорючих материал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ржать двери эвакуационных выходов во время представлений на запорах (замках), исключающих возможность их открытия изнутри без ключ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ьшать ширину проходов между рядами и устанавливать в проходах дополнительные кресла и стулья. Допускать заполнение помещений людьми сверх установленной нор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стью гасить свет в помещении во время спектаклей или представлений. Использовать ставни на окнах для затемнения помещ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ять самодельные электрогирлянды, цветомузыкальные установки, электромузыкальную аппаратуру, устройства для вращения елок и создания эффектов мигания елочных гирлян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ть на путях эвакуации киоски по выдаче и продаже новогодних подарк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одить ремонтные, окрасочные, огневые, сварочные и другие пожароопасные и взрывопожароопасные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равление надзорной деятель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профилактической работ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ного управления МЧС России по Калуж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5"/>
      <w:sz w:val="25"/>
      <w:szCs w:val="25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6"/>
      <w:sz w:val="25"/>
      <w:szCs w:val="25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5"/>
      <w:sz w:val="25"/>
      <w:szCs w:val="2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8" w:before="0" w:after="600"/>
    </w:pPr>
    <w:rPr>
      <w:rFonts w:ascii="Times New Roman" w:hAnsi="Times New Roman" w:eastAsia="Times New Roman" w:cs="Times New Roman"/>
      <w:spacing w:val="5"/>
      <w:sz w:val="25"/>
      <w:szCs w:val="25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4" w:before="600" w:after="300"/>
      <w:jc w:val="center"/>
    </w:pPr>
    <w:rPr>
      <w:rFonts w:ascii="Times New Roman" w:hAnsi="Times New Roman" w:eastAsia="Times New Roman" w:cs="Times New Roman"/>
      <w:b/>
      <w:bCs/>
      <w:spacing w:val="6"/>
      <w:sz w:val="25"/>
      <w:szCs w:val="2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8:57:00Z</dcterms:created>
  <dc:creator>control4</dc:creator>
  <dc:description/>
  <cp:keywords/>
  <dc:language>en-US</dc:language>
  <cp:lastModifiedBy>control4</cp:lastModifiedBy>
  <dcterms:modified xsi:type="dcterms:W3CDTF">2019-12-05T10:29:00Z</dcterms:modified>
  <cp:revision>4</cp:revision>
  <dc:subject/>
  <dc:title/>
</cp:coreProperties>
</file>