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rPr>
      </w:pPr>
      <w:r>
        <w:rPr>
          <w:b/>
          <w:sz w:val="26"/>
          <w:szCs w:val="26"/>
        </w:rPr>
        <w:t>Новое в законодательстве о мерах социальной поддержки специалистов, работающих в сельской местности, а также специалистов, вышедших на пенси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тдел социальной защиты населения Жуковский район информирует, что с 01 апреля 2017 года вступил в силу Закон Калужской области от 21 декабря 2016 года № 157-ОЗ  «О внесении изменений в отдельные законодательные акты Калужской области», которым внесены существенные изменения в закон Калужской области от 30 декабря 2004 года № 13-ОЗ «О мерах социальной поддержки специалистов, работающих в сельской местности, а также специалистов, вышедших на пенсию». </w:t>
      </w:r>
    </w:p>
    <w:p>
      <w:pPr>
        <w:pStyle w:val="Normal"/>
        <w:autoSpaceDE w:val="false"/>
        <w:spacing w:lineRule="auto" w:line="240" w:before="0" w:after="0"/>
        <w:ind w:firstLine="567"/>
        <w:jc w:val="both"/>
        <w:rPr/>
      </w:pPr>
      <w:r>
        <w:rPr>
          <w:rFonts w:cs="Times New Roman" w:ascii="Times New Roman" w:hAnsi="Times New Roman"/>
          <w:sz w:val="26"/>
          <w:szCs w:val="26"/>
        </w:rPr>
        <w:t>Внесены следующие изменения:</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   из числа получателей мер социальной поддержки по оплате за жилое помещение и коммунальные услуги исключены члены семьи специалистов сельской местности;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а предоставления мер социальной поддержки по оплате жилого помещения, отопления и электроснабжения в виде компенсации расходов на оплату жилого помещения и коммунальных услуг заменена на ежемесячную денежную выплату на оплату жилого помещения и коммунальных услуг в твердой сумме.</w:t>
      </w:r>
    </w:p>
    <w:p>
      <w:pPr>
        <w:pStyle w:val="Normal"/>
        <w:spacing w:lineRule="auto" w:line="240" w:before="0" w:after="0"/>
        <w:ind w:firstLine="708"/>
        <w:jc w:val="both"/>
        <w:rPr/>
      </w:pPr>
      <w:r>
        <w:rPr>
          <w:rFonts w:cs="Times New Roman" w:ascii="Times New Roman" w:hAnsi="Times New Roman"/>
          <w:sz w:val="26"/>
          <w:szCs w:val="26"/>
        </w:rPr>
        <w:t xml:space="preserve">Ежемесячная денежная выплата  будет производиться в  размере 1000 рублей, а в случае, если доход специалиста   превышает 1,5 величины прожиточного минимума на душу населения, установленного в Калужской области, - размере 500 рублей.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величина прожиточного минимума на душу населения составляет 9349 рублей, сумма равная 1,5 величины прожиточного минимума на душу населения - 14023,5 рубл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Калужской области от 31 марта 2017 года № 180 утверждено Положение о порядке предоставления мер социальной поддержки по оплате жилого помещения и коммунальных услуг в виде ежемесячной денежной выплат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жемесячная денежная выплата специалистам предоставляется на основании следующих документов и сведен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заявление на предоставление ежемесячной денежной выплат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ксерокопия документа, удостоверяющего личность заявителя – паспорт, временное удостоверение личности гражданина РФ (с предоставлением оригинал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правка организации, в которой работает специалист, подтверждающая трудовую деятельность гражданина в качестве специалиста, работающего в сельской мест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ксерокопия трудовой книжки (с предъявлением оригинала) для специалистов, вышедших на пенсию, или ксерокопия трудовой книжки умершего специалиста – для членов семьи специалиста, имеющих право на получение ежемесячной денежной выплаты в соответствии с пунктом 3 статьи 3 Закона № 13-ОЗ;</w:t>
      </w:r>
    </w:p>
    <w:p>
      <w:pPr>
        <w:pStyle w:val="ConsPlusNormal"/>
        <w:ind w:firstLine="567"/>
        <w:jc w:val="both"/>
        <w:rPr/>
      </w:pPr>
      <w:r>
        <w:rPr>
          <w:rFonts w:cs="Times New Roman" w:ascii="Times New Roman" w:hAnsi="Times New Roman"/>
          <w:sz w:val="26"/>
          <w:szCs w:val="26"/>
        </w:rPr>
        <w:t>д) справка о доходах физического лица по форме 2-НДФЛ (далее - форма 2-НДФЛ), выданная за 3 месяца истекшего налогового периода, по каждому месту работы. В случае если специалист проработал в организации в качестве специалиста сельской местности менее 3 следующих подряд полных месяцев, документы, подтверждающие сведения о доходах гражданина предоставляется за фактически отработанное время (для работающих специалис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правка о размере пенсии в соответствии с пунктом 5 приложения к постановлению Правления Пенсионного фонда Российской Федерации от 15.06.2016 № 491п «Об утверждении Формы сведений о состоянии индивидуального лицевого счета застрахованного лица» (для пенсионеров и членов семьи умершего). В случае если пенсионер осуществляет трудовую деятельность также представляется справка по форме 2-НДФ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ксерокопия одного из документов, подтверждающего обязанность в соответствии с частью 2 статьи 153 Жилищного кодекса Российской Федерации по внесению платы за жилое помещение и коммунальные услуги (договор социального найма, договору найма жилого помещения жилищного фонда социального использования, аренды жилого помещения государственного или муниципального жилищного фонда, договор найма жилого помещения государственного или муниципального жилищного фонда, передаточный акт или иной документ о передаче от застройщика после введения многоквартирного дома в эксплуатац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ж) доверенность, уполномочивающая на подачу заявления, акт органа опеки и попечительства о назначении опекуном или попечителем (в случаях подачи заявления уполномоченным представителем);</w:t>
      </w:r>
    </w:p>
    <w:p>
      <w:pPr>
        <w:pStyle w:val="ConsPlusNormal"/>
        <w:ind w:firstLine="567"/>
        <w:jc w:val="both"/>
        <w:rPr>
          <w:rFonts w:ascii="Times New Roman" w:hAnsi="Times New Roman" w:cs="Times New Roman"/>
          <w:sz w:val="26"/>
          <w:szCs w:val="26"/>
        </w:rPr>
      </w:pPr>
      <w:bookmarkStart w:id="0" w:name="P66"/>
      <w:bookmarkStart w:id="1" w:name="P65"/>
      <w:bookmarkStart w:id="2" w:name="P64"/>
      <w:bookmarkEnd w:id="0"/>
      <w:bookmarkEnd w:id="1"/>
      <w:bookmarkEnd w:id="2"/>
      <w:r>
        <w:rPr>
          <w:rFonts w:cs="Times New Roman" w:ascii="Times New Roman" w:hAnsi="Times New Roman"/>
          <w:sz w:val="26"/>
          <w:szCs w:val="26"/>
        </w:rPr>
        <w:t>з) письменное согласие на обработку персональных данных специалиста;</w:t>
      </w:r>
    </w:p>
    <w:p>
      <w:pPr>
        <w:pStyle w:val="Normal"/>
        <w:autoSpaceDE w:val="false"/>
        <w:spacing w:lineRule="auto" w:line="240" w:before="0" w:after="0"/>
        <w:ind w:firstLine="567"/>
        <w:jc w:val="both"/>
        <w:rPr>
          <w:rFonts w:ascii="Arial" w:hAnsi="Arial" w:cs="Arial"/>
        </w:rPr>
      </w:pPr>
      <w:r>
        <w:rPr>
          <w:rFonts w:cs="Times New Roman" w:ascii="Times New Roman" w:hAnsi="Times New Roman"/>
          <w:sz w:val="26"/>
          <w:szCs w:val="26"/>
        </w:rPr>
        <w:t>и) ксерокопия свидетельства о смерти специалиста (для членов семьи специалистов, имеющих право на получение ежемесячной денежной выплаты в соответствии с пунктом 3 статьи 3 Закона № 13-ОЗ).</w:t>
      </w:r>
    </w:p>
    <w:p>
      <w:pPr>
        <w:pStyle w:val="Normal"/>
        <w:spacing w:before="0" w:after="200"/>
        <w:ind w:firstLine="708"/>
        <w:jc w:val="both"/>
        <w:rPr/>
      </w:pPr>
      <w:r>
        <w:rPr>
          <w:rFonts w:eastAsia="Arial" w:cs="Arial" w:ascii="Arial" w:hAnsi="Arial"/>
        </w:rPr>
        <w:t xml:space="preserve"> </w:t>
      </w:r>
      <w:r>
        <w:rPr>
          <w:rFonts w:cs="Times New Roman" w:ascii="Times New Roman" w:hAnsi="Times New Roman"/>
          <w:sz w:val="26"/>
          <w:szCs w:val="26"/>
        </w:rPr>
        <w:t>В связи с этим, всем специалистам, работающим в сельской местности, а также вышедшим на пенсию,  имеющим право на меры социальной поддержки в соответствии с  законом Калужской области от 30 декабря 2004 года № 13-ОЗ «О мерах социальной поддержки специалистов, работающих в сельской местности, а также специалистов, вышедших на пенсию», необходимо обратиться в отдел социальной защиты населения Жуковского района по адресу</w:t>
      </w:r>
      <w:r>
        <w:rPr>
          <w:rFonts w:cs="Times New Roman" w:ascii="Times New Roman" w:hAnsi="Times New Roman"/>
          <w:b/>
          <w:sz w:val="26"/>
          <w:szCs w:val="26"/>
        </w:rPr>
        <w:t>: г.Жуков, ул. Советская, д. 6, тел: 54-541, 54-284, 54-432. Прием по данному вопросу будет вестись с понедельника по среду с 8.30 до 16.30, обед с 13.00 до 14.00.</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0:00Z</dcterms:created>
  <dc:creator>Asp_user4</dc:creator>
  <dc:description/>
  <dc:language>en-US</dc:language>
  <cp:lastModifiedBy>Владимир</cp:lastModifiedBy>
  <dcterms:modified xsi:type="dcterms:W3CDTF">2017-05-16T12:30:00Z</dcterms:modified>
  <cp:revision>2</cp:revision>
  <dc:subject/>
  <dc:title/>
</cp:coreProperties>
</file>