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ять групп продуктов, которые нужно добавить в осеннее меню</w:t>
      </w:r>
    </w:p>
    <w:p>
      <w:pPr>
        <w:pStyle w:val="Normal"/>
        <w:spacing w:before="0" w:after="280"/>
        <w:rPr/>
      </w:pPr>
      <w:r>
        <w:rPr>
          <w:b/>
          <w:bCs/>
        </w:rPr>
        <w:t>Людмила Волкова</w:t>
      </w:r>
      <w:r>
        <w:rPr/>
        <w:br/>
        <w:t xml:space="preserve">доцент кафедры диетологии и нутрициологии Российской медицинской академии последипломного образования, к.м.н. </w:t>
      </w:r>
    </w:p>
    <w:p>
      <w:pPr>
        <w:pStyle w:val="Normal"/>
        <w:spacing w:before="0" w:after="280"/>
        <w:rPr/>
      </w:pPr>
      <w:r>
        <w:rPr/>
        <w:t xml:space="preserve">Дошкольное меню необходимо пересматривать каждый сезон. Специалист по детскому питанию рассказала, какие продукты должны быть в осеннем меню. Продукты распределены на пять групп в зависимости от того, как влияют на детский организм. В статье вы найдете карточки, в которых указана польза каждого продукта и необходимая для дошкольников суточная норма. </w:t>
      </w:r>
    </w:p>
    <w:p>
      <w:pPr>
        <w:pStyle w:val="Normal"/>
        <w:spacing w:before="0" w:after="280"/>
        <w:rPr/>
      </w:pPr>
      <w:r>
        <w:rPr/>
        <w:t xml:space="preserve">Дошкольное меню должно соответствовать сезонным потребностям детского организма в продуктах. Это требование указано в СанПиН 2.4.1.3049–13. Продукты, которые должны быть в рационе дошкольников осенью, можно разбить на пять групп в зависимости от того, какую потребность они удовлетворяют. </w:t>
      </w:r>
    </w:p>
    <w:p>
      <w:pPr>
        <w:pStyle w:val="Normal"/>
        <w:spacing w:before="0" w:after="280"/>
        <w:rPr/>
      </w:pPr>
      <w:r>
        <w:rPr/>
        <w:t xml:space="preserve">К первой группе относятся продукты, которые укрепляют иммунитет детей: это кисломолочные продукты (йогурт, ряженка, простокваша), из напитков – цикорий. Продукты второй группы нужны для профилактики патологии зрения у детей: это нелюбимые многими детьми тыква и шпинат. К третьей группе относятся продукты для укрепления детской нервной системы: необходимые микроэлементы для решения этой задачи содержатся в индейке и чечевице. В четвертую группу входят продукты для роста и укрепления костей: это рыбные продукты (лосось, сельдь), а также молоко, обогащенное витамином D. В пятую группу включены продукты, богатые железом, служащие для профилактики анемии: это свиная и говяжья печень и снова чечевица. Таким образом, блюда из чечевицы, которые вы включите в осеннее меню, помогут решить сразу две задачи. </w:t>
      </w:r>
    </w:p>
    <w:p>
      <w:pPr>
        <w:pStyle w:val="Normal"/>
        <w:spacing w:before="0" w:after="280"/>
        <w:rPr/>
      </w:pPr>
      <w:r>
        <w:rPr/>
        <w:t xml:space="preserve">Узнайте далее, какими свойствами и микроэлементами обладают эти продукты. Посмотрите на карточках, в каком количестве они должны быть в меню и по каким ГОСТам и сертификатам их нужно закупать. </w:t>
      </w:r>
    </w:p>
    <w:p>
      <w:pPr>
        <w:pStyle w:val="Heading2"/>
        <w:spacing w:before="36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я группа – продукты, которые укрепляют иммунитет</w:t>
      </w:r>
    </w:p>
    <w:p>
      <w:pPr>
        <w:pStyle w:val="Normal"/>
        <w:spacing w:before="0" w:after="280"/>
        <w:rPr/>
      </w:pPr>
      <w:r>
        <w:rPr/>
        <w:t xml:space="preserve">Когда дети начинают посещать детский сад, их иммунная система первой реагирует на сезонную смену климата и новое окружение. К четырем годам у ребенка иммунный ответ достигает уровня взрослого человека, продолжая формироваться до подросткового возраста. Несбалансированное питание может нарушить работу иммунитета. </w:t>
      </w:r>
    </w:p>
    <w:p>
      <w:pPr>
        <w:pStyle w:val="Normal"/>
        <w:spacing w:before="0" w:after="280"/>
        <w:rPr/>
      </w:pPr>
      <w:r>
        <w:rPr/>
        <w:t xml:space="preserve">В период роста простудных заболеваний необходимы продукты, содержащие живую микрофлору. Это кисломолочные продукты. В их состав входят бифидобактерии и лактобактерии, которые поддерживают нормальную микрофлору кишечника. К таким выводам ученые пришли еще в начале XX века. Физиолог Мечников, который изучал причины долголетия некоторых народов, установил, что на продолжительность жизни влияет сквашенное молоко, в частности, обнаруженная в его составе болгарская палочка. </w:t>
      </w:r>
    </w:p>
    <w:p>
      <w:pPr>
        <w:pStyle w:val="Normal"/>
        <w:spacing w:before="0" w:after="280"/>
        <w:rPr/>
      </w:pPr>
      <w:r>
        <w:rPr/>
        <w:t xml:space="preserve">Микрофлору кишечника нужно правильно кормить в прямом смысле этого слова. Если она нарушена, происходит активизация условно-патогенных микроорганизмов, постоянно обитающих в организме человека. Это усиливает риск респираторных инфекций бактериальной и грибковой природы. </w:t>
      </w:r>
    </w:p>
    <w:p>
      <w:pPr>
        <w:pStyle w:val="Normal"/>
        <w:spacing w:before="0" w:after="280"/>
        <w:rPr/>
      </w:pPr>
      <w:r>
        <w:rPr/>
        <w:t xml:space="preserve">Положительно влияют на микрофлору кишечника пищевые волокна, содержащиеся, например, в цикории. Они выводят из кишечника токсические продукты обмена веществ, болезнетворные микробы и их токсины. Кроме того, цикорий содержит большое количество других макро- и микроэлементов, которые необходимы ребенку в осенний период.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D5E8CC" w:val="clear"/>
            <w:vAlign w:val="center"/>
          </w:tcPr>
          <w:p>
            <w:pPr>
              <w:pStyle w:val="Cbodyp"/>
              <w:spacing w:before="0" w:after="280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rStyle w:val="Bcbodyb"/>
                <w:b/>
                <w:bCs/>
                <w:sz w:val="24"/>
                <w:szCs w:val="24"/>
              </w:rPr>
              <w:t xml:space="preserve">Йогурт, ряженка, простокваша. </w:t>
            </w:r>
            <w:r>
              <w:rPr>
                <w:sz w:val="24"/>
                <w:szCs w:val="24"/>
              </w:rPr>
              <w:t xml:space="preserve">Бифидобактерии и лактобактерии, содержащиеся в этих продуктах, поддерживают нормальную микрофлору кишечника, стимулируют местный иммунитет, снижают рост патогенной флоры, выводят токсические вещества, оказывают противовоспалительный эффект, улучшают процессы усвоения пищи. </w:t>
            </w:r>
          </w:p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 xml:space="preserve">Сертификат соответствия </w:t>
            </w:r>
            <w:r>
              <w:rPr>
                <w:sz w:val="24"/>
                <w:szCs w:val="24"/>
              </w:rPr>
              <w:t xml:space="preserve">ТР ТС 033/2013 «О безопасности молока и молочной продукции» (редакция, действующая с 15 июля 2018 года) </w:t>
            </w:r>
          </w:p>
          <w:p>
            <w:pPr>
              <w:pStyle w:val="Cbodyp"/>
              <w:spacing w:before="0" w:after="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 xml:space="preserve">Суточная норма: </w:t>
            </w:r>
            <w:r>
              <w:rPr>
                <w:sz w:val="24"/>
                <w:szCs w:val="24"/>
              </w:rPr>
              <w:t xml:space="preserve">200–250 мл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D5E8CC" w:val="clear"/>
            <w:vAlign w:val="center"/>
          </w:tcPr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Цикорий.</w:t>
            </w:r>
            <w:r>
              <w:rPr>
                <w:sz w:val="24"/>
                <w:szCs w:val="24"/>
              </w:rPr>
              <w:t xml:space="preserve"> Продукт содержит до 60 процентов инулина, три процента фруктозы, витамины группы В, витамин С, натрий, кальций, калий, магний, железо. В растении есть органические кислоты, дубильные вещества, пектин. В детском саду используется растворимый натуральный цикорий, который получают из обжаренных и высушенных корней. Он предназначен для быстрого приготовления горячих и холодных напитков. </w:t>
            </w:r>
          </w:p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ГОСТ:</w:t>
            </w:r>
            <w:r>
              <w:rPr>
                <w:sz w:val="24"/>
                <w:szCs w:val="24"/>
              </w:rPr>
              <w:t xml:space="preserve"> Р 55512–2013 </w:t>
            </w:r>
          </w:p>
          <w:p>
            <w:pPr>
              <w:pStyle w:val="Cbodyp"/>
              <w:spacing w:before="0" w:after="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Суточная норма:</w:t>
            </w:r>
            <w:r>
              <w:rPr>
                <w:sz w:val="24"/>
                <w:szCs w:val="24"/>
              </w:rPr>
              <w:t xml:space="preserve"> 150–200 мл в один прием пищи, лучше на завтрак </w:t>
            </w:r>
          </w:p>
        </w:tc>
      </w:tr>
    </w:tbl>
    <w:p>
      <w:pPr>
        <w:pStyle w:val="Heading2"/>
        <w:spacing w:before="36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я группа – продукты, которые укрепляют зрение</w:t>
      </w:r>
    </w:p>
    <w:p>
      <w:pPr>
        <w:pStyle w:val="Normal"/>
        <w:spacing w:before="0" w:after="280"/>
        <w:rPr/>
      </w:pPr>
      <w:r>
        <w:rPr/>
        <w:t xml:space="preserve">С началом учебного года возрастает нагрузка на орган зрения у ребенка. Нормальную зрительную функцию обеспечивают лютеин и зеаксантин. Это биологические активные вещества, которые содержатся в пище. Они же служат для профилактики заболеваний органа зрения с момента рождения человека и на протяжении жизни. </w:t>
      </w:r>
    </w:p>
    <w:p>
      <w:pPr>
        <w:pStyle w:val="Normal"/>
        <w:spacing w:before="0" w:after="280"/>
        <w:rPr/>
      </w:pPr>
      <w:r>
        <w:rPr/>
        <w:t xml:space="preserve">В больших количествах лютеин и зеаксантин содержатся в тканях глаза, прежде всего, в желтом пятне, где их концентрация в три раза больше, чем средняя концентрация в других тканях глаза. В хрусталике глаза лютеин и зеаксантин – единственные каротиноиды, которые служат для выработки витамина А. В эпителиально-кортикальной части хрусталика содержание этих оксикаротиноидов в 2–3 раза выше, чем в его ядре. </w:t>
      </w:r>
    </w:p>
    <w:p>
      <w:pPr>
        <w:pStyle w:val="Normal"/>
        <w:spacing w:before="0" w:after="280"/>
        <w:rPr/>
      </w:pPr>
      <w:r>
        <w:rPr/>
        <w:t xml:space="preserve">Лютеин и зеаксантин выступают в качестве оптического фильтра, который защищает сетчатку глаза от разрушительного действия света с определенной длиной волны: голубого или синего. Этот спектр излучают экраны компьютеров и мобильных устройств. Поэтому продукты, богатые лютеином и зеаксантином, защитят ребенка от негативного воздействия гаджетов. Снижение концентрации лютеина и зеаксантина в желтом пятне у детей может иметь плохие последствия, поскольку коротковолновый свет неблагоприятно воздействует на растущие и формирующиеся ткани глаза. </w:t>
      </w:r>
    </w:p>
    <w:p>
      <w:pPr>
        <w:pStyle w:val="Normal"/>
        <w:spacing w:before="0" w:after="280"/>
        <w:rPr/>
      </w:pPr>
      <w:r>
        <w:rPr/>
        <w:t xml:space="preserve">Необходимые для зрения ребенка вещества содержатся во многих продуктах питания, но в большей концентрации в тыкве и шпинате.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D5E8CC" w:val="clear"/>
            <w:vAlign w:val="center"/>
          </w:tcPr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Тыква.</w:t>
            </w:r>
            <w:r>
              <w:rPr>
                <w:sz w:val="24"/>
                <w:szCs w:val="24"/>
              </w:rPr>
              <w:t xml:space="preserve"> Продукт содержит около 8 мг/100 г лютеина и более 0,25 мкг/100 г зеаксантина. Помимо этого, тыква – источник бета-каротина и пищевых волокон. Потребление всего лишь 100 г тыквы в сутки на сто процентов обеспечивает суточную потребность организма в лютеине и на одну четверть – в зеаксантине. </w:t>
            </w:r>
          </w:p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ГОСТ:</w:t>
            </w:r>
            <w:r>
              <w:rPr>
                <w:sz w:val="24"/>
                <w:szCs w:val="24"/>
              </w:rPr>
              <w:t xml:space="preserve"> 7975–2013 Тыква продовольственная свежая. Технические условия </w:t>
            </w:r>
          </w:p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Суточная норма:</w:t>
            </w:r>
            <w:r>
              <w:rPr>
                <w:sz w:val="24"/>
                <w:szCs w:val="24"/>
              </w:rPr>
              <w:t xml:space="preserve"> 100 г </w:t>
            </w:r>
          </w:p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Шпинат.</w:t>
            </w:r>
            <w:r>
              <w:rPr>
                <w:sz w:val="24"/>
                <w:szCs w:val="24"/>
              </w:rPr>
              <w:t xml:space="preserve"> Продукт содержит около 11,5 мг/ 100 г лютеина и более 0,33 мкг/100 г зеаксантина. Помимо этих веществ, шпинат содержит фолиевую кислоту и витамин К. Потребление 50 г шпината в сутки обеспечивает полную суточную потребность детского организма в лютеине. </w:t>
            </w:r>
          </w:p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ГОСТ:</w:t>
            </w:r>
            <w:r>
              <w:rPr>
                <w:sz w:val="24"/>
                <w:szCs w:val="24"/>
              </w:rPr>
              <w:t xml:space="preserve"> 34301–2017 Щавель и шпинат свежие. Технические условия </w:t>
            </w:r>
          </w:p>
          <w:p>
            <w:pPr>
              <w:pStyle w:val="Cbodyp"/>
              <w:spacing w:before="0" w:after="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Суточная норма:</w:t>
            </w:r>
            <w:r>
              <w:rPr>
                <w:sz w:val="24"/>
                <w:szCs w:val="24"/>
              </w:rPr>
              <w:t xml:space="preserve"> 50 г </w:t>
            </w:r>
          </w:p>
        </w:tc>
      </w:tr>
    </w:tbl>
    <w:p>
      <w:pPr>
        <w:pStyle w:val="Heading2"/>
        <w:spacing w:before="36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я группа – продукты, которые укрепляют нервную систему</w:t>
      </w:r>
    </w:p>
    <w:p>
      <w:pPr>
        <w:pStyle w:val="Normal"/>
        <w:spacing w:before="0" w:after="280"/>
        <w:rPr/>
      </w:pPr>
      <w:r>
        <w:rPr/>
        <w:t xml:space="preserve">В формировании цикла сна и бодрствования участвует аминокислота триптофан. Из нее в шишковидной железе под влиянием световых факторов синтезируются серотонин и мелатонин. Благодаря триптофану в дневное время вырабатывается гормон радости, а в ночное – гормон сна. При регулярном поступлении триптофана в организме поддерживается необходимый уровень серотонина. </w:t>
      </w:r>
    </w:p>
    <w:p>
      <w:pPr>
        <w:pStyle w:val="Normal"/>
        <w:spacing w:before="0" w:after="280"/>
        <w:rPr/>
      </w:pPr>
      <w:r>
        <w:rPr/>
        <w:t xml:space="preserve">Триптофан успокаивает нервную систему, поддерживает хорошее настроение, улучшает качество сна. Он повышает работоспособность и выносливость, снижается раздражительность и агрессивность. Триптофан помогает быстро заснуть и выспаться за более короткое время. Кроме того, он ускоряет процесс адаптации к смене часовых поясов: например, при перелетах. Из-за того что осенью короткий световой день, количество триптофана нужно пополнять с помощью продуктов, в которых он содержится в максимальных количествах, – индейке и чечевице. </w:t>
      </w:r>
    </w:p>
    <w:p>
      <w:pPr>
        <w:pStyle w:val="Normal"/>
        <w:spacing w:before="0" w:after="280"/>
        <w:rPr/>
      </w:pPr>
      <w:r>
        <w:rPr/>
        <w:t xml:space="preserve">Мясо индеек лидирует по содержанию триптофана в продуктах животного происхождения. Кроме того, в нем содержится наименьшее количество холестерина по сравнению с мясом других птиц. По содержанию незаменимых аминокислот оно превосходит мясо цыплят-бройлеров. Мясо индеек наименее аллергенно. </w:t>
      </w:r>
    </w:p>
    <w:p>
      <w:pPr>
        <w:pStyle w:val="Normal"/>
        <w:spacing w:before="0" w:after="280"/>
        <w:rPr/>
      </w:pPr>
      <w:r>
        <w:rPr/>
        <w:t xml:space="preserve">Чечевица – лидер по содержанию триптофана среди продуктов растительного происхождения. Она улучшит настроение детей и поднимет их активность во время короткого светового дня осенью.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D5E8CC" w:val="clear"/>
            <w:vAlign w:val="center"/>
          </w:tcPr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Индейка.</w:t>
            </w:r>
            <w:r>
              <w:rPr>
                <w:sz w:val="24"/>
                <w:szCs w:val="24"/>
              </w:rPr>
              <w:t xml:space="preserve"> В продукте большое количество триптофана: 0,25 мг/100 г продукта и витамины группы В, РР. Количество жира всего 2–5 процентов. Помимо этого, 28,1 процента линолевой кислоты и 1,9 процента арахидоновой кислоты, потребность в которой для детского организма очень высока. </w:t>
            </w:r>
          </w:p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ГОСТ:</w:t>
            </w:r>
            <w:r>
              <w:rPr>
                <w:sz w:val="24"/>
                <w:szCs w:val="24"/>
              </w:rPr>
              <w:t xml:space="preserve"> 32737–2014 Полуфабрикаты натуральные из мяса птицы для детского питания. Технические условия </w:t>
            </w:r>
          </w:p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Суточная норма:</w:t>
            </w:r>
            <w:r>
              <w:rPr>
                <w:sz w:val="24"/>
                <w:szCs w:val="24"/>
              </w:rPr>
              <w:t xml:space="preserve"> 50–60 г три раза в неделю при обязательном чередовании рыбных и мясных блюд. </w:t>
            </w:r>
          </w:p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Чечевица.</w:t>
            </w:r>
            <w:r>
              <w:rPr>
                <w:sz w:val="24"/>
                <w:szCs w:val="24"/>
              </w:rPr>
              <w:t xml:space="preserve"> В продукте мало жиров, много углеводов, белков. Чечевица содержит клетчатку, необходимую для нормальной работы кишечника, молибден, магний, медь, фолиевую кислоту и витамины. Кроме того, в семенах чечевицы содержится ингибитор трипсина, который при тепловой обработке теряет свою активность. В результате пищевая ценность белков продукта такая же, как у белков молока. </w:t>
            </w:r>
          </w:p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</w:rPr>
              <w:t>ГОСТ:</w:t>
            </w:r>
            <w:r>
              <w:rPr/>
              <w:t xml:space="preserve"> 7066–77 Чечевица тарелочная продовольственная. </w:t>
            </w:r>
          </w:p>
          <w:p>
            <w:pPr>
              <w:pStyle w:val="Cbodyp"/>
              <w:spacing w:before="0" w:after="0"/>
              <w:rPr/>
            </w:pPr>
            <w:r>
              <w:rPr>
                <w:rStyle w:val="Bcbodyb"/>
                <w:b/>
                <w:bCs/>
              </w:rPr>
              <w:t>Суточная норма круп и бобовых:</w:t>
            </w:r>
            <w:r>
              <w:rPr/>
              <w:t xml:space="preserve"> 30–40 г в сухом виде </w:t>
            </w:r>
          </w:p>
        </w:tc>
      </w:tr>
    </w:tbl>
    <w:p>
      <w:pPr>
        <w:pStyle w:val="Heading2"/>
        <w:spacing w:before="36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я группа – продукты, которые укрепляют костную систему</w:t>
      </w:r>
    </w:p>
    <w:p>
      <w:pPr>
        <w:pStyle w:val="Normal"/>
        <w:spacing w:before="0" w:after="280"/>
        <w:rPr/>
      </w:pPr>
      <w:r>
        <w:rPr/>
        <w:t xml:space="preserve">Для укрепления костной системы необходим витамин D. Он поддерживает обмен кальция и фосфора в организме, осуществляет минерализацию костной ткани. Недостаток витамина D провоцирует риск развития патологии костной ткани. </w:t>
      </w:r>
    </w:p>
    <w:p>
      <w:pPr>
        <w:pStyle w:val="Normal"/>
        <w:spacing w:before="0" w:after="280"/>
        <w:rPr/>
      </w:pPr>
      <w:r>
        <w:rPr/>
        <w:t xml:space="preserve">Витамин D необходим также и для других физиологических процессов и оптимального состояния здоровья. В дошкольном возрасте он обеспечивает рост клеток, формирует скелет, участвует в работе мышц, нервной системы и иммунитета. </w:t>
      </w:r>
    </w:p>
    <w:p>
      <w:pPr>
        <w:pStyle w:val="Normal"/>
        <w:spacing w:before="0" w:after="280"/>
        <w:rPr/>
      </w:pPr>
      <w:r>
        <w:rPr/>
        <w:t xml:space="preserve">Витамин D называют еще солнечный витамин, так как он поступает в организм не только с продуктами питания, но и во время загара. Важно употреблять продукты питания, богатые витамином D осенью, так как с солнечными лучами в этот период он практически не поступает. Детям он необходим в количестве 10 мкг/сутки или 400 МЕ/сутки. </w:t>
      </w:r>
    </w:p>
    <w:p>
      <w:pPr>
        <w:pStyle w:val="Normal"/>
        <w:spacing w:before="0" w:after="280"/>
        <w:rPr/>
      </w:pPr>
      <w:r>
        <w:rPr/>
        <w:t xml:space="preserve">Витамин D содержится в лососе и сельди, а также обогащенном молоке. Лосось и сельдь рекомендованы для дошкольного питания по СанПиН 2.4.1.3049–13 (приложение 11), причем лосось можно закупать и в консервированном виде. Сельдь, помимо витамина D, содержит белок и полиненасыщенные жирные кислоты. </w:t>
      </w:r>
    </w:p>
    <w:p>
      <w:pPr>
        <w:pStyle w:val="Normal"/>
        <w:spacing w:before="0" w:after="280"/>
        <w:rPr/>
      </w:pPr>
      <w:r>
        <w:rPr/>
        <w:t xml:space="preserve">В продукты специально добавляют витамин D, чтобы обеспечить необходимое потребление данного вещества. Молоко – один из самых часто потребляемых детских продуктов, поэтому даже один стакан обогащенного витамином D молока обеспечивает до ¼ суточной потребности в нем.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D5E8CC" w:val="clear"/>
            <w:vAlign w:val="center"/>
          </w:tcPr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 xml:space="preserve">Лосось или сельдь. </w:t>
            </w:r>
            <w:r>
              <w:rPr>
                <w:sz w:val="24"/>
                <w:szCs w:val="24"/>
              </w:rPr>
              <w:t xml:space="preserve">В 100 г этих рыб содержится от 250 до 1000 МЕ витамина D. Помимо витамина D, лосось содержит необходимый ребенку белок и полиненасыщенные жирные кислоты. </w:t>
            </w:r>
          </w:p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ГОСТ:</w:t>
            </w:r>
            <w:r>
              <w:rPr>
                <w:sz w:val="24"/>
                <w:szCs w:val="24"/>
              </w:rPr>
              <w:t xml:space="preserve"> на филе рыбы мороженое, в том числе на лосось и сельдь, предназначенное для питания детей старше трех лет, распространяется ГОСТ 33282–2015. Филе рыбы мороженое для детского питания. Технические условия </w:t>
            </w:r>
          </w:p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Суточная норма:</w:t>
            </w:r>
            <w:r>
              <w:rPr>
                <w:sz w:val="24"/>
                <w:szCs w:val="24"/>
              </w:rPr>
              <w:t xml:space="preserve"> 60–80 г </w:t>
            </w:r>
          </w:p>
          <w:p>
            <w:pPr>
              <w:pStyle w:val="Cbodyp"/>
              <w:spacing w:before="0" w:after="280"/>
              <w:rPr>
                <w:sz w:val="24"/>
                <w:szCs w:val="24"/>
              </w:rPr>
            </w:pPr>
            <w:r>
              <w:rPr>
                <w:rStyle w:val="Bcbodyb"/>
                <w:b/>
                <w:bCs/>
                <w:sz w:val="24"/>
                <w:szCs w:val="24"/>
              </w:rPr>
              <w:t>Молоко, обогащенное витамином D</w:t>
            </w:r>
          </w:p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ГОСТ:</w:t>
            </w:r>
            <w:r>
              <w:rPr>
                <w:sz w:val="24"/>
                <w:szCs w:val="24"/>
              </w:rPr>
              <w:t xml:space="preserve"> Молоко должно соответствовать требованиям ТР ТС 033/2013 Технический регламент Таможенного союза «О безопасности молока и молочной продукции». По ГОСТ 32252–2013 Молоко питьевое для питания детей дошкольного и школьного возраста. Технические условия. Молоко обогащается витаминами, А, С, В1, В2 и (или) йодом. </w:t>
            </w:r>
          </w:p>
          <w:p>
            <w:pPr>
              <w:pStyle w:val="Cbodyp"/>
              <w:spacing w:before="0" w:after="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Суточная норма:</w:t>
            </w:r>
            <w:r>
              <w:rPr>
                <w:sz w:val="24"/>
                <w:szCs w:val="24"/>
              </w:rPr>
              <w:t xml:space="preserve"> 200 мл</w:t>
            </w:r>
            <w:r>
              <w:rPr/>
              <w:t xml:space="preserve"> </w:t>
            </w:r>
          </w:p>
        </w:tc>
      </w:tr>
    </w:tbl>
    <w:p>
      <w:pPr>
        <w:pStyle w:val="Heading2"/>
        <w:spacing w:before="36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я группа – продукты для профилактики анемии</w:t>
      </w:r>
    </w:p>
    <w:p>
      <w:pPr>
        <w:pStyle w:val="Normal"/>
        <w:spacing w:before="0" w:after="280"/>
        <w:rPr/>
      </w:pPr>
      <w:r>
        <w:rPr/>
        <w:t xml:space="preserve">Дефицит железа в организме свойственен большинству людей (по данным ВОЗ 2008  года). Анемия относится к числу глобальных проблем современного здравоохранения. Она встречается не менее чем у 25,4 процента дошкольников. Анемия может спровоцировать задержку умственного и психического развития, замедлить рост, ухудшить память и внимание, снизить иммунитет, вызвать частые простуды и другие неприятные заболевания. Самая распространенная причина развития анемии в детском возрасте – недостаточное потребление с пищей железа. Железо в организме человека входит в состав различных белков и ферментов, которые выполняют важные функции: переносят кислород, обеспечивают окислительно-восстановительные реакции и активацию перекисного окисления. Недостаточное количество железа ведет к развитию гипохромной анемии, миоглобиндефицитной атонии скелетных мышц, повышенной утомляемости, миокардиопатии, атрофическому гастриту. </w:t>
      </w:r>
    </w:p>
    <w:p>
      <w:pPr>
        <w:pStyle w:val="Normal"/>
        <w:spacing w:before="0" w:after="280"/>
        <w:rPr/>
      </w:pPr>
      <w:r>
        <w:rPr/>
        <w:t xml:space="preserve">Железо всасывается преимущественно в двенадцатиперстной кишке и верхних отделах тощей кишки. Степень всасывания зависит от потребности организма в нем. Организм может запасать железо в виде связи с белком ферритином. Потребность организма дошкольника в железе – 10 мг/сутки. Основной пищевой источник железа – продукты животного происхождения, содержащие гемовое железо. Но важно не то, сколько железа содержится в продукте, а насколько оно усваивается. По сравнению с животными продуктами негемовое железо, содержащееся в овощах, фруктах, злаках, имеет низкую всасываемость. Кроме того, для всасывания железа необходимы определенные условия: например, витамин С усиливает всасывание железа, а таниновая кислота, входящая в состав чая, или фитаты, встречающиеся в некоторых продуктах, могут угнетать всасывание. </w:t>
      </w:r>
    </w:p>
    <w:p>
      <w:pPr>
        <w:pStyle w:val="Normal"/>
        <w:spacing w:before="0" w:after="280"/>
        <w:rPr/>
      </w:pPr>
      <w:r>
        <w:rPr/>
        <w:t xml:space="preserve">Среди продуктов животного происхождения наибольшее количество железа содержится в говяжьей и свиной печени. Лидер среди продуктов растительного происхождения по содержанию железа – чечевица. В 100 г чечевицы содержит 8 мг железа. Таким образом, если вы дадите ребенку 50 г свиной печени и 100 г чечевицы, вы обеспечите суточную потребность его организма в железе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D5E8CC" w:val="clear"/>
            <w:vAlign w:val="center"/>
          </w:tcPr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Свиная и говяжья печень.</w:t>
            </w:r>
            <w:r>
              <w:rPr>
                <w:sz w:val="24"/>
                <w:szCs w:val="24"/>
              </w:rPr>
              <w:t xml:space="preserve"> Эти продукты разрешены для питания детей в детских садах (приложение 11 к СанПиН 2.4.1.3049–13). Содержание железа в свиной печени – 20 мг/100 г продукта, в говяжьей – 7 мг/100 г продукта. </w:t>
            </w:r>
          </w:p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ГОСТ:</w:t>
            </w:r>
            <w:r>
              <w:rPr>
                <w:sz w:val="24"/>
                <w:szCs w:val="24"/>
              </w:rPr>
              <w:t xml:space="preserve"> 32752–2014 Субпродукты охлажденные для детского питания. Технические условия. Распространяется на обработанные мясные охлажденные субпродукты </w:t>
            </w:r>
          </w:p>
          <w:p>
            <w:pPr>
              <w:pStyle w:val="Cbodyp"/>
              <w:spacing w:before="0" w:after="0"/>
              <w:rPr/>
            </w:pPr>
            <w:r>
              <w:rPr>
                <w:rStyle w:val="Bcbodyb"/>
                <w:b/>
                <w:bCs/>
                <w:sz w:val="24"/>
                <w:szCs w:val="24"/>
              </w:rPr>
              <w:t>Суточная норма:</w:t>
            </w:r>
            <w:r>
              <w:rPr>
                <w:sz w:val="24"/>
                <w:szCs w:val="24"/>
              </w:rPr>
              <w:t xml:space="preserve"> 50–55 г свиной печени или говяжьей печени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Bcbodyb">
    <w:name w:val="B_cbody-b"/>
    <w:basedOn w:val="Style9"/>
    <w:qFormat/>
    <w:rPr>
      <w:color w:val="000000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8:17:00Z</dcterms:created>
  <dc:creator>Владимир</dc:creator>
  <dc:description/>
  <dc:language>en-US</dc:language>
  <cp:lastModifiedBy>Владимир</cp:lastModifiedBy>
  <dcterms:modified xsi:type="dcterms:W3CDTF">2019-09-01T18:17:00Z</dcterms:modified>
  <cp:revision>2</cp:revision>
  <dc:subject/>
  <dc:title/>
</cp:coreProperties>
</file>