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амятк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по профилактике коронавирусной инфекци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коронавирусной инфекции COVID-19 и Вашей же безопасности рекомендуем пользоваться следую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РАВИЛО 1. СОБЛЮДАЙТЕ РАССТОЯНИЕ И ЭТИКЕТ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в помещение, убедившись, что в нем присутствует небольшое количество людей. Допустимое количество посетителей по рекомендациям Роспотребнадзора - 1 человек на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аходя в помещение, наденьте маск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ржитесь от посетителей на расстоянии 1,5 м, особенно если у них кашель, насморк и болезненный ви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збегайте трогать руками глаза, нос или ро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лишний раз прикасаться к предметам, товару, поверхностя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расплачиваться платежными кар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 2. ЧАСТО МОЙТЕ РУКИ С МЫЛОМ    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ойте и дезинфицируйте руки после посещения мест массового скопления людей. Мыть руки с мылом необходимо 20-30 секунд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мыть руки, пользуйтесь спиртсодержащими или дезинфицирующими салфеткам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3. ЗАЩИЩАЙТЕ ОРГАНЫ ДЫХАНИЯ МАСКО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маски для защиты органов дыхания использую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ест массового скопления людей, поездках в общественном транспор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 острыми респираторными вирусными инфекция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лицами с признаками острой респираторной вирусной инфекц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О 4.  ПРАВИЛЬНО НОСИТЕ МАСКУ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ки могут быть одноразовыми или применяться многократно. Нельзя все время носить одну и ту же маску. Медицинскую маску заменяют через 2-3 час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о правильно носить маску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а должна тщательно закрепляться, плотно закрывать рот и нос, не оставляя зазор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жную или отсыревшую маску следует сменить на новую, суху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ную одноразовую маску следует утилизиров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понимание! Берегите себя и будьте здоровы.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Nikolay</dc:creator>
  <dc:description/>
  <cp:keywords/>
  <dc:language>en-US</dc:language>
  <cp:lastModifiedBy>сад</cp:lastModifiedBy>
  <dcterms:modified xsi:type="dcterms:W3CDTF">2020-09-24T08:29:00Z</dcterms:modified>
  <cp:revision>2</cp:revision>
  <dc:subject/>
  <dc:title>Памятка для посетителей</dc:title>
</cp:coreProperties>
</file>